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jak Pre-paid szolgáltatás eseté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050"/>
        <w:gridCol w:w="1216"/>
        <w:gridCol w:w="799"/>
        <w:gridCol w:w="1050"/>
        <w:gridCol w:w="965"/>
        <w:gridCol w:w="1578"/>
      </w:tblGrid>
      <w:tr>
        <w:trPr>
          <w:trHeight w:val="322" w:hRule="atLeast"/>
        </w:trPr>
        <w:tc>
          <w:tcPr>
            <w:tcW w:w="7797" w:type="dxa"/>
            <w:gridSpan w:val="7"/>
            <w:vMerge w:val="restart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Ártáblázat</w:t>
            </w:r>
          </w:p>
        </w:tc>
      </w:tr>
      <w:tr>
        <w:trPr>
          <w:trHeight w:val="322" w:hRule="atLeast"/>
        </w:trPr>
        <w:tc>
          <w:tcPr>
            <w:tcW w:w="7797" w:type="dxa"/>
            <w:gridSpan w:val="7"/>
            <w:vMerge w:val="continue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óri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áli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s körülmények közt elérhető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i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áli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i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avidíj </w:t>
            </w:r>
          </w:p>
        </w:tc>
      </w:tr>
      <w:tr>
        <w:trPr>
          <w:trHeight w:val="720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öltés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öltési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öltés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töltési sebessé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töltés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ruttó </w:t>
            </w:r>
          </w:p>
        </w:tc>
      </w:tr>
      <w:tr>
        <w:trPr>
          <w:trHeight w:val="225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essé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esség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bessé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besség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xtra/Pr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 Mbit/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 Mbit/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Mbit/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 Mbit/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Mbit/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2500 Ft 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ofi/Pr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 Mbit/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 Mbit/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Mbit/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Mbit/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Mbit/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9000 Ft 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Alap/Pr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 Mbit/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Mbit/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Mbit/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Mbit/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Mbit/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6200 Ft 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ezdő/Pr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Mbit/s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Mbit/s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Mbit/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 Mbit/s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 Mbit/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4000 F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fenti árak az  5%  ÁFÁ-t tartalmazzák!</w:t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540" w:top="24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7437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c25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30.95pt,9pt" stroked="t" o:allowincell="f" style="position:absolute">
              <v:stroke color="#8c2532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" w:hAnsi="Century" w:cs="Century"/>
        <w:sz w:val="16"/>
      </w:rPr>
    </w:pPr>
    <w:r>
      <w:rPr>
        <w:rFonts w:cs="Century" w:ascii="Century" w:hAnsi="Century"/>
        <w:sz w:val="16"/>
      </w:rPr>
      <w:t>H-2536   Nyergesújfalu , Paskom u. 13.   .   tel.: +36 40-630-002  , fax: +36 (33) 999-633   email: egomnet@egomn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6575" cy="1697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06" r="-6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169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340360</wp:posOffset>
              </wp:positionV>
              <wp:extent cx="2970530" cy="827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827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87015" cy="7346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285" r="-45" b="-2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87015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65.15pt;mso-wrap-distance-left:9.05pt;mso-wrap-distance-right:9.05pt;mso-wrap-distance-top:0pt;mso-wrap-distance-bottom:0pt;margin-top:26.8pt;mso-position-vertical-relative:text;margin-left:162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87015" cy="7346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5" t="-285" r="-45" b="-2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87015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40"/>
      <w:jc w:val="both"/>
      <w:outlineLvl w:val="1"/>
    </w:pPr>
    <w:rPr>
      <w:b/>
      <w:sz w:val="28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both"/>
      <w:outlineLvl w:val="2"/>
    </w:pPr>
    <w:rPr>
      <w:b/>
      <w:i/>
      <w:szCs w:val="20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color w:val="0000FF"/>
      <w:lang w:val="hu-HU"/>
    </w:rPr>
  </w:style>
  <w:style w:type="paragraph" w:styleId="Szvegtrzs22">
    <w:name w:val="szvegtrzs22"/>
    <w:basedOn w:val="Normal"/>
    <w:qFormat/>
    <w:pPr>
      <w:spacing w:before="280" w:after="280"/>
    </w:pPr>
    <w:rPr>
      <w:lang w:val="hu-H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rnationalne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0:00Z</dcterms:created>
  <dc:creator>Szegle Zsuzsanna</dc:creator>
  <dc:description/>
  <cp:keywords/>
  <dc:language>en-US</dc:language>
  <cp:lastModifiedBy>Viki</cp:lastModifiedBy>
  <cp:lastPrinted>2016-10-28T12:05:00Z</cp:lastPrinted>
  <dcterms:modified xsi:type="dcterms:W3CDTF">2022-07-18T08:45:00Z</dcterms:modified>
  <cp:revision>3</cp:revision>
  <dc:subject/>
  <dc:title>Tisztelt Előfizető</dc:title>
</cp:coreProperties>
</file>