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462769939"/>
      <w:bookmarkStart w:id="1" w:name="_1462769634"/>
      <w:bookmarkStart w:id="2" w:name="_1462695079"/>
      <w:bookmarkStart w:id="3" w:name="_1462695073"/>
      <w:bookmarkStart w:id="4" w:name="_1462692440"/>
      <w:bookmarkStart w:id="5" w:name="_1462690419"/>
      <w:bookmarkStart w:id="6" w:name="_1462690140"/>
      <w:bookmarkStart w:id="7" w:name="_1462690047"/>
      <w:bookmarkStart w:id="8" w:name="_1462690012"/>
      <w:bookmarkStart w:id="9" w:name="_1462689991"/>
      <w:bookmarkStart w:id="10" w:name="_1462689671"/>
      <w:bookmarkStart w:id="11" w:name="_1431240907"/>
      <w:bookmarkStart w:id="12" w:name="_1431240897"/>
      <w:bookmarkStart w:id="13" w:name="_1431240881"/>
      <w:bookmarkStart w:id="14" w:name="_1431240822"/>
      <w:bookmarkStart w:id="15" w:name="_1431240741"/>
      <w:bookmarkStart w:id="16" w:name="_1431240730"/>
      <w:bookmarkStart w:id="17" w:name="_1431240716"/>
      <w:bookmarkStart w:id="18" w:name="_1431240626"/>
      <w:bookmarkStart w:id="19" w:name="_1431240520"/>
      <w:bookmarkStart w:id="20" w:name="_1431240482"/>
      <w:bookmarkStart w:id="21" w:name="_1431240310"/>
      <w:bookmarkStart w:id="22" w:name="_1427698521"/>
      <w:bookmarkStart w:id="23" w:name="_1427696905"/>
      <w:bookmarkStart w:id="24" w:name="_1427691749"/>
      <w:bookmarkStart w:id="25" w:name="_1427691724"/>
      <w:bookmarkStart w:id="26" w:name="_1427691709"/>
      <w:bookmarkStart w:id="27" w:name="_1427009282"/>
      <w:bookmarkStart w:id="28" w:name="_1427009225"/>
      <w:bookmarkStart w:id="29" w:name="_1427009158"/>
      <w:bookmarkStart w:id="30" w:name="_1427009132"/>
      <w:bookmarkStart w:id="31" w:name="_1427009110"/>
      <w:bookmarkStart w:id="32" w:name="_1427009078"/>
      <w:bookmarkStart w:id="33" w:name="_1427008523"/>
      <w:bookmarkStart w:id="34" w:name="_1426932122"/>
      <w:bookmarkStart w:id="35" w:name="_1426058688"/>
      <w:bookmarkStart w:id="36" w:name="_1426058142"/>
      <w:bookmarkStart w:id="37" w:name="_1426058106"/>
      <w:bookmarkStart w:id="38" w:name="_1426058045"/>
      <w:bookmarkStart w:id="39" w:name="_1426058029"/>
      <w:bookmarkStart w:id="40" w:name="_14260580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10377" w:dyaOrig="7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65pt;height:363.25pt" filled="f" o:ole="">
            <v:imagedata r:id="rId3" o:title=""/>
          </v:shape>
          <o:OLEObject Type="Embed" ProgID="Excel.Sheet.12" ShapeID="ole_rId2" DrawAspect="Content" ObjectID="_2092353945" r:id="rId2"/>
        </w:object>
      </w: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Az árak internet-szolgáltatás esetében az 5 %, egyéb díjaknál a 27%  ÁFÁ-t tartalmazzák!</w:t>
      </w:r>
    </w:p>
    <w:p>
      <w:pPr>
        <w:pStyle w:val="Normal"/>
        <w:jc w:val="both"/>
        <w:rPr/>
      </w:pPr>
      <w:r>
        <w:rPr>
          <w:sz w:val="18"/>
          <w:szCs w:val="18"/>
        </w:rPr>
        <w:t>*A vállalt névleges és garantált sebesség a Szolgáltató gerinchálózata és az Előfizetői végberendezés közötti szakaszra vonatkozik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szolgáltatás igénybevételéhez szükséges eszközöket a Szolgáltató biztosítja, annak beszerzéséről, telepítéséről gondoskodik. Az eszközhasználat díja és a telepítés költsége az Előfizetőt terhelik, melynek díjait a Belépési díj tartalmaz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számlázás nem forgalommérésen alapuló számlázási rendszerrel történik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gyéb költségek</w:t>
      </w:r>
    </w:p>
    <w:p>
      <w:pPr>
        <w:pStyle w:val="Normal"/>
        <w:jc w:val="both"/>
        <w:rPr/>
      </w:pPr>
      <w:r>
        <w:rPr>
          <w:sz w:val="18"/>
          <w:szCs w:val="18"/>
        </w:rPr>
        <w:t>-Kiszállási díj (nem garanciális hiba javítása esetén, az első fél óra munkadíját is tartalmazza) : 6000 Ft</w:t>
      </w:r>
    </w:p>
    <w:p>
      <w:pPr>
        <w:pStyle w:val="Header"/>
        <w:rPr/>
      </w:pPr>
      <w:r>
        <w:rPr>
          <w:sz w:val="18"/>
          <w:szCs w:val="18"/>
        </w:rPr>
        <w:t>-Költöztetés másik címre : 8000 Ft</w:t>
      </w:r>
    </w:p>
    <w:p>
      <w:pPr>
        <w:pStyle w:val="Header"/>
        <w:rPr/>
      </w:pPr>
      <w:r>
        <w:rPr>
          <w:sz w:val="18"/>
          <w:szCs w:val="18"/>
        </w:rPr>
        <w:t>-Fél órán túli, nem garanciális hiba javítása : 6000 Ft/ óra /fő (Meglévő rendszer javítása esetén)</w:t>
      </w:r>
    </w:p>
    <w:p>
      <w:pPr>
        <w:pStyle w:val="Header"/>
        <w:rPr/>
      </w:pPr>
      <w:r>
        <w:rPr>
          <w:sz w:val="18"/>
          <w:szCs w:val="18"/>
        </w:rPr>
        <w:t>- Szolgáltatás-korlátozás esetén visszakapcsolási díj : 2500Ft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- Határozatlan idejű szerződés esetén egyszeri díj : 2500Ft</w:t>
      </w:r>
    </w:p>
    <w:p>
      <w:pPr>
        <w:pStyle w:val="Header"/>
        <w:rPr/>
      </w:pPr>
      <w:r>
        <w:rPr/>
        <w:t xml:space="preserve">- </w:t>
      </w:r>
      <w:r>
        <w:rPr>
          <w:sz w:val="18"/>
          <w:szCs w:val="18"/>
        </w:rPr>
        <w:t>Nem természetes személy előfizető esetén kategóriánkénti díjtöbblet :  240 Ft+áfa</w:t>
      </w:r>
    </w:p>
    <w:p>
      <w:pPr>
        <w:pStyle w:val="Normal"/>
        <w:jc w:val="both"/>
        <w:rPr/>
      </w:pPr>
      <w:r>
        <w:rPr>
          <w:sz w:val="18"/>
          <w:szCs w:val="18"/>
        </w:rPr>
        <w:t>-Fix IP cím 2000 Ft/hó,     20000 Ft/é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áblázatban megadott kategóriákban 2,3,10 db email címet, 5MB tárkapacitást biztosítunk szerverünkön, további díj felszámítása nélkül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hűségidős szerződések esetén az idő lejárta előtti felmondás esetén, a szolgáltató jogosult az eltelt időszakra megadott kedvezmények leszámlázására, valamint a kieső időszakra a havi díj 30%-nak leszámlázására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dvezmények: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él év előre, egy összegben történő fizetés esetén:</w:t>
        <w:tab/>
        <w:t>10%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gy év előre egy összegben történő fizetés esetén:</w:t>
        <w:tab/>
        <w:t>15%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sz w:val="18"/>
          <w:szCs w:val="18"/>
        </w:rPr>
        <w:t xml:space="preserve">Kiscsoportos kedvezmény ( min. 2 előfizető azonos eszközre csatlakozása esetén)   20%    </w:t>
      </w:r>
      <w:r>
        <w:rPr/>
        <w:t xml:space="preserve">     </w:t>
      </w:r>
      <w:r>
        <w:rPr>
          <w:sz w:val="20"/>
          <w:szCs w:val="20"/>
        </w:rPr>
        <w:t>Csoportos belépési díj  :  6000 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Hozom a párom” kedvezmény :  a hozott  új előfizető havidíjának 25%-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mennyiben bármelyik fél szerződése megszűnik, úgy a kedvezmény is automatikusan törlődik)</w:t>
      </w:r>
    </w:p>
    <w:sectPr>
      <w:headerReference w:type="default" r:id="rId4"/>
      <w:footerReference w:type="default" r:id="rId5"/>
      <w:type w:val="nextPage"/>
      <w:pgSz w:w="11906" w:h="16838"/>
      <w:pgMar w:left="720" w:right="1106" w:gutter="0" w:header="540" w:top="24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437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c25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30.95pt,9pt" stroked="t" o:allowincell="f" style="position:absolute">
              <v:stroke color="#8c2532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  <w:t>H-2536   Nyergesújfalu , Paskom u. 13.   .   tel.: +36 80-296-880  , fax: +36 (33) 999-633   email: egomnet@egomn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6575" cy="169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06" r="-6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169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340360</wp:posOffset>
              </wp:positionV>
              <wp:extent cx="2970530" cy="827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7015" cy="7346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285" r="-45" b="-2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701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65.15pt;mso-wrap-distance-left:9.05pt;mso-wrap-distance-right:9.05pt;mso-wrap-distance-top:0pt;mso-wrap-distance-bottom:0pt;margin-top:26.8pt;mso-position-vertical-relative:text;margin-left:162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87015" cy="7346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285" r="-45" b="-2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701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b/>
      <w:sz w:val="28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both"/>
      <w:outlineLvl w:val="2"/>
    </w:pPr>
    <w:rPr>
      <w:b/>
      <w:i/>
      <w:szCs w:val="20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color w:val="0000FF"/>
      <w:lang w:val="hu-HU"/>
    </w:rPr>
  </w:style>
  <w:style w:type="paragraph" w:styleId="Szvegtrzs22">
    <w:name w:val="szvegtrzs22"/>
    <w:basedOn w:val="Normal"/>
    <w:qFormat/>
    <w:pPr>
      <w:spacing w:before="280" w:after="280"/>
    </w:pPr>
    <w:rPr>
      <w:lang w:val="hu-H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rnationalne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3:00Z</dcterms:created>
  <dc:creator>Szegle Zsuzsanna</dc:creator>
  <dc:description/>
  <cp:keywords/>
  <dc:language>en-US</dc:language>
  <cp:lastModifiedBy>Viki</cp:lastModifiedBy>
  <cp:lastPrinted>2016-10-28T12:05:00Z</cp:lastPrinted>
  <dcterms:modified xsi:type="dcterms:W3CDTF">2022-01-13T09:19:00Z</dcterms:modified>
  <cp:revision>8</cp:revision>
  <dc:subject/>
  <dc:title>Tisztelt Előfizető</dc:title>
</cp:coreProperties>
</file>