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k Pre-paid szolgáltatás eset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050"/>
        <w:gridCol w:w="1216"/>
        <w:gridCol w:w="799"/>
        <w:gridCol w:w="1050"/>
        <w:gridCol w:w="965"/>
        <w:gridCol w:w="1578"/>
      </w:tblGrid>
      <w:tr>
        <w:trPr>
          <w:trHeight w:val="322" w:hRule="atLeast"/>
        </w:trPr>
        <w:tc>
          <w:tcPr>
            <w:tcW w:w="7797" w:type="dxa"/>
            <w:gridSpan w:val="7"/>
            <w:vMerge w:val="restart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rtáblázat</w:t>
            </w:r>
          </w:p>
        </w:tc>
      </w:tr>
      <w:tr>
        <w:trPr>
          <w:trHeight w:val="322" w:hRule="atLeast"/>
        </w:trPr>
        <w:tc>
          <w:tcPr>
            <w:tcW w:w="7797" w:type="dxa"/>
            <w:gridSpan w:val="7"/>
            <w:vMerge w:val="continue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i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s körülmények közt elérhet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i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i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vidíj </w:t>
            </w:r>
          </w:p>
        </w:tc>
      </w:tr>
      <w:tr>
        <w:trPr>
          <w:trHeight w:val="72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öltés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öltés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öltés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ltöltési sebessé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öltés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uttó 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uper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 330 Ft 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ors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7 750 Ft 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mal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 160 Ft 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 30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fenti árak az  5%  ÁFÁ-t tartalmazzák!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540" w:top="24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43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c25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30.95pt,9pt" stroked="t" o:allowincell="f" style="position:absolute">
              <v:stroke color="#8c253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  <w:t>H-2536   Nyergesújfalu , Paskom u. 13.   .   tel.: +36 40-630-002  , fax: +36 (33) 999-633   email: egomnet@egom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5940" cy="1697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6" r="-10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169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340360</wp:posOffset>
              </wp:positionV>
              <wp:extent cx="2970530" cy="827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5745" cy="735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285" r="-75" b="-2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574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65.15pt;mso-wrap-distance-left:9.05pt;mso-wrap-distance-right:9.05pt;mso-wrap-distance-top:0pt;mso-wrap-distance-bottom:0pt;margin-top:26.8pt;mso-position-vertical-relative:text;margin-left:162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85745" cy="735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285" r="-75" b="-2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5745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b/>
      <w:sz w:val="28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0000FF"/>
      <w:lang w:val="hu-HU"/>
    </w:rPr>
  </w:style>
  <w:style w:type="paragraph" w:styleId="Szvegtrzs22">
    <w:name w:val="szvegtrzs22"/>
    <w:basedOn w:val="Normal"/>
    <w:qFormat/>
    <w:pPr>
      <w:spacing w:before="280" w:after="280"/>
    </w:pPr>
    <w:rPr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rnationalne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6:00Z</dcterms:created>
  <dc:creator>Szegle Zsuzsanna</dc:creator>
  <dc:description/>
  <dc:language>en-US</dc:language>
  <cp:lastModifiedBy/>
  <cp:lastPrinted>2016-10-28T12:05:00Z</cp:lastPrinted>
  <dcterms:modified xsi:type="dcterms:W3CDTF">2021-06-22T10:54:15Z</dcterms:modified>
  <cp:revision>5</cp:revision>
  <dc:subject/>
  <dc:title>Tisztelt Előfizető</dc:title>
</cp:coreProperties>
</file>