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A Internet szolgáltatását igénybe vevõ elõfizetõknek – a nemzetközi gyakorlatnak megfelelõen – a szolgáltatás igénybevétele során az alábbi elvekhez kell igazodniuk: </w:t>
      </w:r>
    </w:p>
    <w:p>
      <w:pPr>
        <w:pStyle w:val="Normal"/>
        <w:keepLines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Adatok jogosulatlan megszerzése és az erre irányuló magatartás nem megengedett, és a szolgáltatásból való azonnali kitiltáshoz vezethet.</w:t>
      </w:r>
    </w:p>
    <w:p>
      <w:pPr>
        <w:pStyle w:val="Normal"/>
        <w:keepLines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Jogosulatlanul megszerzett, illetve szerzõi jogokat sértõ adatok, anyagok a szolgáltató szerverén történõ tárolása, hálózatán való továbbítása nem megengedet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>A szolgáltatás igénybevétele során nem adhatnak hamis, elavult, vagy félrevezetõ információkat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Tekintettel kell lenni a társadalmi értékekre és az emberi méltóságra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Nem megengedett magatartások, amelyek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bárkit törvényellenes cselekmény elkövetésére bátorítanak vagy bujtogatnak,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szexuális, erõszakos vagy trágár tartalmuk miatt megbotránkozást keltenek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 xml:space="preserve">pontatlanságuk, kétértelmûségük, túlzó mivoltuk, hanyagságuk vagy bármi más miatt félrevezetõk,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súlyos vagy széles körû ellenállást váltanak ki,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becsmérlõk és megalázók,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faji, vallási vagy politikai ellentéteket szítanak,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egészségre ártalmas anyagok használatára bátorítanak,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elfogadhatatlan mértékû félelem- vagy nyugtalanságérzetet keltenek,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bárkinek a magánéletét vagy a nyugalmát indokolatlanul zavarják,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az elõfizetõ által kínált szolgáltatás tartalmáról vagy áráról bárkit félrevezetõen tájékoztatnak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>Az olyan információk, melyek teljesen vagy részben gyerekekhez és fiatalkorúakhoz szólnak, nem tartalmazhatnak szexuális tevékenységekre való utalásokat, valamint olyan tartalmú anyago(ka)t, amelye(ke)t tisztességes szülõk nem engednének meg, hogy gyermekük tudomására jusson.</w:t>
      </w:r>
    </w:p>
    <w:p>
      <w:pPr>
        <w:pStyle w:val="Normal"/>
        <w:keepLines/>
        <w:numPr>
          <w:ilvl w:val="0"/>
          <w:numId w:val="1"/>
        </w:numPr>
        <w:spacing w:before="0" w:after="120"/>
        <w:rPr/>
      </w:pPr>
      <w:r>
        <w:rPr>
          <w:sz w:val="24"/>
        </w:rPr>
        <w:t>Bármely szolgáltatás által közölt információk és az általuk hordozott nézetek nem zavarhatják meg a gyermekek, fiatalkorúak, értelmi fogyatékosok, gyengeelméjûek vagy bármilyen más, gondnokság alatt álló személyek magánéletét vagy nyugalmát, tekintettel az ilyen gondnokság alatt álló személyek különleges védelmének szükségességé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8640" w:leader="none"/>
      </w:tabs>
      <w:ind w:right="-475" w:hanging="0"/>
      <w:rPr/>
    </w:pPr>
    <w:r>
      <w:rPr>
        <w:sz w:val="16"/>
      </w:rPr>
      <w:t xml:space="preserve">6. sz. melléklet 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923" w:leader="none"/>
      </w:tabs>
      <w:ind w:left="-567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51735</wp:posOffset>
              </wp:positionH>
              <wp:positionV relativeFrom="page">
                <wp:posOffset>917575</wp:posOffset>
              </wp:positionV>
              <wp:extent cx="239268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Etikai kóde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5. sz. Mellékl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pt;height:34.5pt;mso-wrap-distance-left:7.05pt;mso-wrap-distance-right:7.05pt;mso-wrap-distance-top:0pt;mso-wrap-distance-bottom:0pt;margin-top:72.25pt;mso-position-vertical-relative:page;margin-left:19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Etikai kódex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5. sz. Mellékl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26:00Z</dcterms:created>
  <dc:creator>Szabó István</dc:creator>
  <dc:description/>
  <dc:language>en-US</dc:language>
  <cp:lastModifiedBy>Szabó István</cp:lastModifiedBy>
  <cp:lastPrinted>2002-02-04T17:12:00Z</cp:lastPrinted>
  <dcterms:modified xsi:type="dcterms:W3CDTF">2005-03-19T11:26:00Z</dcterms:modified>
  <cp:revision>3</cp:revision>
  <dc:subject/>
  <dc:title>A CityNet Internet szolgáltatását igénybe vevõ elõfizetõknek – a nemzetközi gyakorlatnak megfelelõen – a szolgáltatás igénybevétele során az alábbi elvekhez kell igazodniuk: </dc:title>
</cp:coreProperties>
</file>